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92" w:leader="none"/>
        </w:tabs>
        <w:spacing w:before="314" w:after="0"/>
        <w:ind w:left="48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92" w:leader="none"/>
          <w:tab w:val="left" w:pos="8350" w:leader="underscore"/>
        </w:tabs>
        <w:spacing w:before="314" w:after="0"/>
        <w:ind w:left="48" w:hanging="0"/>
        <w:jc w:val="center"/>
        <w:rPr/>
      </w:pPr>
      <w:r>
        <w:rPr/>
        <w:t>Челябинская область ,Еткульский район, с. Еткуль ул. Первомайская,31</w:t>
      </w:r>
    </w:p>
    <w:p>
      <w:pPr>
        <w:pStyle w:val="Normal"/>
        <w:shd w:fill="FFFFFF" w:val="clear"/>
        <w:tabs>
          <w:tab w:val="clear" w:pos="720"/>
          <w:tab w:val="left" w:pos="392" w:leader="none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 xml:space="preserve">от  19.12.2018 г.                                                                                 № 317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названия улице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дастровом квартале 74:07:3001002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планировки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 соответствии с Положением «О порядке присвоения названий улицам,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ям, иным составным частям населенного пункта на территории  Еткульского сельского поселения», утвержденного решением Совета       депутатов Еткульского сельского поселения от 30.06.2011 г.№128, протоколом заседания постоянно действующей комиссии по присвоению и изменению наименований улицам и иным составным частям Еткульского сельского поселения от 23.11.2015 г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314" w:after="0"/>
        <w:ind w:left="132" w:hanging="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BET</w:t>
      </w:r>
      <w:r>
        <w:rPr>
          <w:color w:val="000000"/>
          <w:sz w:val="28"/>
          <w:szCs w:val="28"/>
        </w:rPr>
        <w:t xml:space="preserve"> ДЕПУТАТОВ ЕТКУ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воить название улице в кадастровом квартале 74:07:3001002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13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проекту планировки: улица «Рябинов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районной газете « Искра» и на  сайте Етку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392" w:leader="none"/>
          <w:tab w:val="left" w:pos="7560" w:leader="none"/>
        </w:tabs>
        <w:rPr/>
      </w:pPr>
      <w:r>
        <w:rPr>
          <w:sz w:val="28"/>
          <w:szCs w:val="28"/>
        </w:rPr>
        <w:t>Еткульского поселения                                                                А.П. Знай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7:00Z</dcterms:created>
  <dc:creator>User</dc:creator>
  <dc:description/>
  <cp:keywords/>
  <dc:language>en-US</dc:language>
  <cp:lastModifiedBy>Admin</cp:lastModifiedBy>
  <cp:lastPrinted>2018-12-18T15:22:00Z</cp:lastPrinted>
  <dcterms:modified xsi:type="dcterms:W3CDTF">2018-12-18T09:22:00Z</dcterms:modified>
  <cp:revision>8</cp:revision>
  <dc:subject/>
  <dc:title/>
</cp:coreProperties>
</file>